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4"/>
          <w:szCs w:val="44"/>
        </w:rPr>
        <w:t>Şemsi  Tebrizi bir gün sabah namazı  camiden çıktığında kapının önünde ayyaş sarhoş bir adamı  bulur,hemen müdahale ederek, kendisinin nerede oturuyor ise oraya götürebileceğini söyler.Sarhoş adam  efendim benim üzerim çok pis bana yardım edemezsin der,fakat Şems  şunu söyler derki evladım  insanın temizliği içindedir, senin temizliğin ise dış kirdir bunu yıkamak ile temizlenir fakat önemli olan insanın iç temizliği der ve adamı sırtına alarak götürmek ister,sarhoş adam bu kadar yapılan iyiliğe karşı imana gelir o günden sonra düzelir.</w:t>
      </w:r>
    </w:p>
    <w:sectPr>
      <w:type w:val="nextPage"/>
      <w:pgSz w:w="12240" w:h="15840"/>
      <w:pgMar w:left="567" w:right="567" w:gutter="227" w:header="0" w:top="851" w:footer="0" w:bottom="3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8:08:00Z</dcterms:created>
  <dc:creator>ömer</dc:creator>
  <dc:description/>
  <cp:keywords/>
  <dc:language>en-US</dc:language>
  <cp:lastModifiedBy>ömer</cp:lastModifiedBy>
  <dcterms:modified xsi:type="dcterms:W3CDTF">2014-11-05T08:15:00Z</dcterms:modified>
  <cp:revision>1</cp:revision>
  <dc:subject/>
  <dc:title>Şemsi  Tebrizi bir gün sabah namazı  camiden çıktığında kapının önünde ayyaş sarhoş bir adamı  bulur,hemen müdahale ederek, kendisinin nerede oturuyor ise oraya götürebileceğini söyler</dc:title>
</cp:coreProperties>
</file>