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8"/>
          <w:szCs w:val="28"/>
        </w:rPr>
        <w:t>Değerli  gençler  21.yüzyıl  ülkelerin  büyük değişim geçireceğini göstermektedir. Ülkeler artık genç  ve dinamik bir nüfusa sahip olmakla başarıyı yakalayacaklarına inanmakta ve nüfusun artırılması için gayret göstermektedirler. Bunun için gelişmiş ve gelişmekte olan ülkeler aile yapısının korunması ve sağlıklı bir nesil için önemli teşvikler getirmektedir.</w:t>
      </w:r>
    </w:p>
    <w:p>
      <w:pPr>
        <w:pStyle w:val="Normal"/>
        <w:jc w:val="both"/>
        <w:rPr>
          <w:sz w:val="28"/>
          <w:szCs w:val="28"/>
        </w:rPr>
      </w:pPr>
      <w:r>
        <w:rPr>
          <w:sz w:val="28"/>
          <w:szCs w:val="28"/>
        </w:rPr>
        <w:t xml:space="preserve"> </w:t>
      </w:r>
      <w:r>
        <w:rPr>
          <w:sz w:val="28"/>
          <w:szCs w:val="28"/>
        </w:rPr>
        <w:t>Ülkemiz bu  konuda  belirli çalışmalar yapmasına  karşın, ülkemizin jeopolitik durumu  göz önüne alındığında  gençliğimiz üzerinde  büyük oyunların oynandığını  görmekteyiz. Daha düne kadar uyuşturucu trafiğinde ülkemiz bir transit geçit iken  şimdilerde Pazar konumuna getirilmekte, sigara, alkol ve uyuşturucu pençesine düşen nice gençlerimiz  feryat etmektedi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ünümüzde  ülkemizin  geldiği konum bizleri  endişelendirmekle birlikte, şuurlu bir neslinde  yetiştiğini gözlemlemekteyiz. Bu bizim için sevindirici bir durumdur.</w:t>
      </w:r>
    </w:p>
    <w:p>
      <w:pPr>
        <w:pStyle w:val="Normal"/>
        <w:jc w:val="both"/>
        <w:rPr/>
      </w:pPr>
      <w:r>
        <w:rPr>
          <w:sz w:val="28"/>
          <w:szCs w:val="28"/>
        </w:rPr>
        <w:t xml:space="preserve">  </w:t>
      </w:r>
      <w:r>
        <w:rPr>
          <w:sz w:val="28"/>
          <w:szCs w:val="28"/>
        </w:rPr>
        <w:t>Ülkemizde  şimdi  23 milyona yakın sigara  içen mevcut olup, bunun yaklaşık 3,5 milyonu  11-19 yaş arası gençleri kapsamaktadır. Sigaraya verilen her 1 TL karşılığında  1,5  TL lik  sağlık masrafı  yapılmaktadır.</w:t>
      </w:r>
    </w:p>
    <w:p>
      <w:pPr>
        <w:pStyle w:val="Normal"/>
        <w:jc w:val="both"/>
        <w:rPr/>
      </w:pPr>
      <w:r>
        <w:rPr>
          <w:sz w:val="28"/>
          <w:szCs w:val="28"/>
        </w:rPr>
        <w:t xml:space="preserve">  </w:t>
      </w:r>
      <w:r>
        <w:rPr>
          <w:sz w:val="28"/>
          <w:szCs w:val="28"/>
        </w:rPr>
        <w:t>Ülkemizde  esrar kullanımı  yüzde  1,9 olduğu  tespit edilmiştir.Avrupa’nın en  düşük  ülkesi  olmamız bizleri sevindirmektedir.</w:t>
      </w:r>
    </w:p>
    <w:p>
      <w:pPr>
        <w:pStyle w:val="Normal"/>
        <w:jc w:val="both"/>
        <w:rPr>
          <w:sz w:val="28"/>
          <w:szCs w:val="28"/>
        </w:rPr>
      </w:pPr>
      <w:r>
        <w:rPr>
          <w:sz w:val="28"/>
          <w:szCs w:val="28"/>
        </w:rPr>
        <w:t xml:space="preserve">   </w:t>
      </w:r>
      <w:r>
        <w:rPr>
          <w:sz w:val="28"/>
          <w:szCs w:val="28"/>
        </w:rPr>
        <w:t>Ülkemizde  alkol tüketimi  nüfusun  yüzde  7 sini oluşturmaktadır.Buda  yaklaşık  3,600 000  kişiye  karşılık gelmektedir.Genç nüfusun  yüzde 11 i alkol kullanmaktadır.</w:t>
      </w:r>
    </w:p>
    <w:p>
      <w:pPr>
        <w:pStyle w:val="Normal"/>
        <w:jc w:val="both"/>
        <w:rPr>
          <w:sz w:val="28"/>
          <w:szCs w:val="28"/>
        </w:rPr>
      </w:pPr>
      <w:r>
        <w:rPr>
          <w:sz w:val="28"/>
          <w:szCs w:val="28"/>
        </w:rPr>
        <w:t xml:space="preserve">    </w:t>
      </w:r>
    </w:p>
    <w:sectPr>
      <w:type w:val="nextPage"/>
      <w:pgSz w:w="12240" w:h="15840"/>
      <w:pgMar w:left="567" w:right="454" w:gutter="227" w:header="0" w:top="454" w:footer="0" w:bottom="3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06:00Z</dcterms:created>
  <dc:creator>ömer</dc:creator>
  <dc:description/>
  <cp:keywords/>
  <dc:language>en-US</dc:language>
  <cp:lastModifiedBy>ömer</cp:lastModifiedBy>
  <dcterms:modified xsi:type="dcterms:W3CDTF">2013-12-11T12:46:00Z</dcterms:modified>
  <cp:revision>8</cp:revision>
  <dc:subject/>
  <dc:title>SİGARA-</dc:title>
</cp:coreProperties>
</file>